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IWA (Issuance of Warran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the docketing of issued warrants is correctly and accurately initiate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handling of the docketing of issued warrants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 warrant is received for issuance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ew direct complaint filings with warrants from the County Attorney’s Offic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reaking of Criminal Direct Complaints from the County Attorney’s Offic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ourtroom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ther areas as they occu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Upon receipt of a </w:t>
      </w:r>
      <w:r>
        <w:rPr>
          <w:rFonts w:cs="Arial" w:ascii="Arial" w:hAnsi="Arial"/>
          <w:b/>
          <w:i/>
          <w:sz w:val="24"/>
          <w:szCs w:val="24"/>
          <w:u w:val="single"/>
        </w:rPr>
        <w:t>signed</w:t>
      </w:r>
      <w:r>
        <w:rPr>
          <w:rFonts w:cs="Arial" w:ascii="Arial" w:hAnsi="Arial"/>
          <w:sz w:val="24"/>
          <w:szCs w:val="24"/>
        </w:rPr>
        <w:t xml:space="preserve"> warrant from the Courtroom/Judge/Commissioner, do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and crimp the original war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 copy of the sign and crimped warrant (only the warrant, not the CIS or VIS).  With this copy, do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filestam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y the </w:t>
      </w:r>
      <w:r>
        <w:rPr>
          <w:rFonts w:cs="Arial" w:ascii="Arial" w:hAnsi="Arial"/>
          <w:i/>
          <w:sz w:val="24"/>
          <w:szCs w:val="24"/>
        </w:rPr>
        <w:t>COPY OIC/Warrant</w:t>
      </w:r>
      <w:r>
        <w:rPr>
          <w:rFonts w:cs="Arial" w:ascii="Arial" w:hAnsi="Arial"/>
          <w:sz w:val="24"/>
          <w:szCs w:val="24"/>
        </w:rPr>
        <w:t xml:space="preserve"> stamp to each page of the warrant.  See Figures 1a and 1b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Figure 1a  </w:t>
        <w:tab/>
        <w:t xml:space="preserve">  Figure 1b 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33955" cy="326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6870" cy="322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iCIS&gt;Entry&gt;Docket.  Click </w:t>
      </w:r>
      <w:r>
        <w:rPr>
          <w:rFonts w:cs="Arial" w:ascii="Arial" w:hAnsi="Arial"/>
          <w:i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.  See Figure 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1155" cy="2491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follow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: the date shown on the filestamp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orney Filing: </w:t>
      </w:r>
      <w:r>
        <w:rPr>
          <w:rFonts w:cs="Arial" w:ascii="Arial" w:hAnsi="Arial"/>
          <w:i/>
          <w:sz w:val="24"/>
          <w:szCs w:val="24"/>
        </w:rPr>
        <w:t xml:space="preserve">Court </w:t>
      </w:r>
      <w:r>
        <w:rPr>
          <w:rFonts w:cs="Arial" w:ascii="Arial" w:hAnsi="Arial"/>
          <w:sz w:val="24"/>
          <w:szCs w:val="24"/>
        </w:rPr>
        <w:t>(from the pull-down menu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 Title: Docket Code </w:t>
      </w:r>
      <w:r>
        <w:rPr>
          <w:rFonts w:cs="Arial" w:ascii="Arial" w:hAnsi="Arial"/>
          <w:i/>
          <w:sz w:val="24"/>
          <w:szCs w:val="24"/>
        </w:rPr>
        <w:t>IWA</w:t>
      </w:r>
      <w:r>
        <w:rPr>
          <w:rFonts w:cs="Arial" w:ascii="Arial" w:hAnsi="Arial"/>
          <w:sz w:val="24"/>
          <w:szCs w:val="24"/>
        </w:rPr>
        <w:t xml:space="preserve"> (from the pull-down menu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Bar Cod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rcode page will prin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te the barcode page on top of the copy of the warran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  <w:tab w:val="left" w:pos="1530" w:leader="none"/>
        </w:tabs>
        <w:ind w:left="153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the document set for batc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1.A. and B. until all warrants received are docketed and ready for batc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 a batch slip naming the batch </w:t>
      </w:r>
      <w:r>
        <w:rPr>
          <w:rFonts w:cs="Arial" w:ascii="Arial" w:hAnsi="Arial"/>
          <w:i/>
          <w:sz w:val="24"/>
          <w:szCs w:val="24"/>
        </w:rPr>
        <w:t>IWA</w:t>
      </w:r>
      <w:r>
        <w:rPr>
          <w:rFonts w:cs="Arial" w:ascii="Arial" w:hAnsi="Arial"/>
          <w:sz w:val="24"/>
          <w:szCs w:val="24"/>
        </w:rPr>
        <w:t xml:space="preserve"> and place it on top of the stack of document sets.  Place the batch in the designated staging area for scan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 the original warrant (with the associated CIS or VIS) to the Sheriff’s Office per PRO-CROPS-1009: </w:t>
      </w:r>
      <w:r>
        <w:rPr>
          <w:rFonts w:cs="Arial" w:ascii="Arial" w:hAnsi="Arial"/>
          <w:i/>
          <w:sz w:val="24"/>
          <w:szCs w:val="24"/>
        </w:rPr>
        <w:t>the RCC/EDC Daily R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iginal warr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Information Sheet (CIS) or Victim Information Sheet (VI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RO-CROPS-1003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rocessing Direct Complaint Filings with Warr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O-CROPS-1004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Breaking of Criminal Direct Compla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20" w:leader="none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RO-CROPS-1009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he RCC/EDC Daily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Courtroom/Judge/Commissio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heriff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CC/EDC Scann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arcode header 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canning Batch Slip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p: Application of the embossed (raised) court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8"/>
      <w:type w:val="nextPage"/>
      <w:pgSz w:w="12240" w:h="15840"/>
      <w:pgMar w:left="1440" w:right="1080" w:gutter="0" w:header="90" w:top="38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CROPS-1007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 Processing IWA (Issuance of Warrant) Docu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08/2012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CROPS-100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 Processing IWA (Issuance of Warrant) Docu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08/2012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9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PRO-CROPS-1003.doc" TargetMode="External"/><Relationship Id="rId6" Type="http://schemas.openxmlformats.org/officeDocument/2006/relationships/hyperlink" Target="../in/PRO-CROPS-1004.doc" TargetMode="External"/><Relationship Id="rId7" Type="http://schemas.openxmlformats.org/officeDocument/2006/relationships/hyperlink" Target="../Procedures/PRO-CROPS-1009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1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43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