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  <w:tab w:val="left" w:pos="5307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/>
        <w:t xml:space="preserve">To provide </w:t>
      </w:r>
      <w:r>
        <w:rPr>
          <w:spacing w:val="-3"/>
        </w:rPr>
        <w:t xml:space="preserve">instructions for </w:t>
      </w:r>
      <w:r>
        <w:rPr/>
        <w:t xml:space="preserve">the receipt and verification of a Wired Amount / multiple cashier deposits and the secure daily transfer of deposits to the Clerk of Court servicing bank.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Default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/>
          <w:b/>
          <w:bCs/>
          <w:spacing w:val="-3"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To ensure the maintenance of accurate deposit records and the secure transfer of cashier deposits to the Clerk of the Court servicing bank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A large Wire (i.e. tax intercept payment) is received from a Government agency and is processed by multiple cashiers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t is the responsibility of the cashiers to balance at the end of the receipting process.  A Wired payment is received from a Government Agency (usually from the AOC for intercepted taxes) in which multiple cashiers will process the payment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counting notifies Billing Supervisor of Wired payment and distributes to staff for processing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eipt payments; see PRO-BILL-1013: </w:t>
      </w:r>
      <w:r>
        <w:rPr>
          <w:i/>
          <w:color w:val="000000"/>
          <w:sz w:val="23"/>
          <w:szCs w:val="23"/>
        </w:rPr>
        <w:t>TIP Check Receipting</w:t>
      </w:r>
      <w:r>
        <w:rPr>
          <w:color w:val="000000"/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trike/>
          <w:color w:val="000000"/>
          <w:sz w:val="23"/>
          <w:szCs w:val="23"/>
        </w:rPr>
      </w:pPr>
      <w:r>
        <w:rPr>
          <w:sz w:val="23"/>
          <w:szCs w:val="23"/>
        </w:rPr>
        <w:t xml:space="preserve">Cashiers will perform their automated close-of-day (TTL) routine in the Cash Receipting System.  </w:t>
      </w:r>
      <w:r>
        <w:rPr>
          <w:color w:val="000000"/>
          <w:sz w:val="23"/>
          <w:szCs w:val="23"/>
        </w:rPr>
        <w:t xml:space="preserve">The TTL receipts including credit card slips and related back-up will be given to the check processor for the day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3"/>
          <w:szCs w:val="23"/>
        </w:rPr>
        <w:t xml:space="preserve">The designated cashier will perform their automated close-of-day (TTL) routine in the Cash Receipting System. </w:t>
      </w:r>
      <w:r>
        <w:rPr>
          <w:color w:val="000000"/>
          <w:sz w:val="23"/>
          <w:szCs w:val="23"/>
        </w:rPr>
        <w:t>Enter Zero (0) on the Cash/Coin field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right="-720" w:hanging="360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CJA 1-401</w:t>
        </w:r>
      </w:hyperlink>
      <w:r>
        <w:rPr>
          <w:rFonts w:cs="Arial" w:ascii="Arial" w:hAnsi="Arial"/>
          <w:spacing w:val="-2"/>
          <w:sz w:val="24"/>
          <w:szCs w:val="24"/>
        </w:rPr>
        <w:t>: Arizona Code of Judicial Administration-Minimum Accounting Standards (M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CJA 3-402</w:t>
        </w:r>
      </w:hyperlink>
      <w:r>
        <w:rPr>
          <w:rFonts w:cs="Arial" w:ascii="Arial" w:hAnsi="Arial"/>
          <w:sz w:val="24"/>
          <w:szCs w:val="24"/>
        </w:rPr>
        <w:t>: Arizona Code of Judicial Administration: Superior Court Records Retention and Dis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O-BILL-1013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TIP Check Receipting</w:t>
      </w:r>
    </w:p>
    <w:p>
      <w:pPr>
        <w:pStyle w:val="Normal"/>
        <w:tabs>
          <w:tab w:val="clear" w:pos="720"/>
          <w:tab w:val="left" w:pos="360" w:leader="none"/>
        </w:tabs>
        <w:ind w:left="360" w:right="-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ccounting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and Cash Management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ult Cashi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trike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trike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eposit Sl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: Tax Intercep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0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ly numbered WI-ACC-1026; Minor change to process in steps 4 &amp; 5H; Added step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9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Mil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s in step 5 and eliminated step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an Romer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ved references to check since AOC now sends Wired Amounts instead of che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ichael nimtz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BILL-102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2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Receipt and Verification of Wired Amount and Multiple Cashier Deposi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5/20/2014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ichael nimtz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BILL-1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2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Receipt and Verification of Wired Amount and Multiple Cashier Deposi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5/20/2014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2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courts.gov/Portals/0/admcode/pdfcurrentcode/1-401_Effective_01-01-2012.pdf" TargetMode="External"/><Relationship Id="rId3" Type="http://schemas.openxmlformats.org/officeDocument/2006/relationships/hyperlink" Target="http://www.azcourts.gov/Portals/0/admcode/pdfcurrentcode/3-402_section.pdf" TargetMode="External"/><Relationship Id="rId4" Type="http://schemas.openxmlformats.org/officeDocument/2006/relationships/hyperlink" Target="../../C:/Users/venablek/AppData/Local/urewiczl/AppData/Roaming/Microsoft/Procedures/PRO-BILL-101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8:00Z</dcterms:created>
  <dc:creator>Jody Fisher</dc:creator>
  <dc:description/>
  <cp:keywords/>
  <dc:language>en-US</dc:language>
  <cp:lastModifiedBy>Kristin Venable - COSCX</cp:lastModifiedBy>
  <cp:lastPrinted>2015-04-08T15:33:00Z</cp:lastPrinted>
  <dcterms:modified xsi:type="dcterms:W3CDTF">2019-02-28T22:58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