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processing online vendor payments received by wire transf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To reconcile payments in Receipting consistently and accurately over t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wire is received on the bank statement from the online payment vend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</w:rPr>
        <w:t>Wire recognized on the bank stat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Receip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processin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Online payment reconciling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nge the deposit date filed to the current calendar da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lect “Search”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ect “Detail tab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ect “Add”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ect “Batch Type”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2 – Online paymen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# – Insert reference number located on the bank statemen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ty date – insert the date of the receipts reconciled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reconciled – insert the current calendar dat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#Items – insert the number of items to be reconciled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mount – insert the amount of the wir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ect “Mark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lect “Select All” – The totals will auto updat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are the amount of the total to the amount of the wire. The difference will reflect any return item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ify the return items via the vendor. This step needs to be performed prior to the reconciliation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ip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date the “Amount” field to match the “Total Amount” fiel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date the “# Items” field to match the “Total Items Selected” fiel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“Reconcile” box will highlight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y information entered select “Reconcile”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ystem may take a moment to perform this task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ssage will appear under the “Add” that says ‘Reconciliation complete’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ipt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 Account online portal acces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payment vendor portal acces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Online payment vendor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Bank Stat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 Accounting Un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220"/>
        <w:gridCol w:w="153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4/2021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90" w:top="369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18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1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ONI BOSTON</w:t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ACC-1038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 xml:space="preserve">Processing Online Vendor Wire Payments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3/4/2021</w:t>
                                </w:r>
                              </w:p>
                            </w:tc>
                          </w:tr>
                          <w:tr>
                            <w:trPr>
                              <w:trHeight w:val="736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L.R.D.: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9.5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ONI BOSTON</w:t>
                          </w:r>
                        </w:p>
                      </w:tc>
                    </w:tr>
                    <w:tr>
                      <w:trPr>
                        <w:trHeight w:val="73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ACC-103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 xml:space="preserve">Processing Online Vendor Wire Payments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3/4/2021</w:t>
                          </w:r>
                        </w:p>
                      </w:tc>
                    </w:tr>
                    <w:tr>
                      <w:trPr>
                        <w:trHeight w:val="736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L.R.D.: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i w:val="false"/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>
      <w:rFonts w:ascii="Arial" w:hAnsi="Arial" w:eastAsia="Times New Roman" w:cs="Arial"/>
      <w:i w:val="fals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10:00Z</dcterms:created>
  <dc:creator>Jody Fisher</dc:creator>
  <dc:description/>
  <cp:keywords/>
  <dc:language>en-US</dc:language>
  <cp:lastModifiedBy>Kristin Venable - COSCX</cp:lastModifiedBy>
  <cp:lastPrinted>2017-04-25T16:45:00Z</cp:lastPrinted>
  <dcterms:modified xsi:type="dcterms:W3CDTF">2021-03-04T20:11:00Z</dcterms:modified>
  <cp:revision>3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