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provide </w:t>
      </w:r>
      <w:r>
        <w:rPr>
          <w:rFonts w:cs="Arial" w:ascii="Arial" w:hAnsi="Arial"/>
          <w:spacing w:val="-3"/>
          <w:sz w:val="24"/>
        </w:rPr>
        <w:t xml:space="preserve">instructions for </w:t>
      </w:r>
      <w:r>
        <w:rPr>
          <w:rFonts w:cs="Arial" w:ascii="Arial" w:hAnsi="Arial"/>
          <w:spacing w:val="-3"/>
          <w:sz w:val="24"/>
          <w:szCs w:val="24"/>
        </w:rPr>
        <w:t>the completion of Internal Revenue Service Form 8300: Report of Cash Payments over $10,00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0" w:leader="none"/>
        </w:tabs>
        <w:suppressAutoHyphens w:val="true"/>
        <w:ind w:left="270" w:hanging="2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complete IRS Form 8300 accurately and consistently over tim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270" w:hanging="2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cashier receives more than $10,000.00 </w:t>
      </w:r>
      <w:r>
        <w:rPr>
          <w:rFonts w:cs="Arial" w:ascii="Arial" w:hAnsi="Arial"/>
          <w:b/>
          <w:spacing w:val="-2"/>
          <w:sz w:val="24"/>
          <w:szCs w:val="24"/>
        </w:rPr>
        <w:t>cash</w:t>
      </w:r>
      <w:r>
        <w:rPr>
          <w:rFonts w:cs="Arial" w:ascii="Arial" w:hAnsi="Arial"/>
          <w:spacing w:val="-2"/>
          <w:sz w:val="24"/>
          <w:szCs w:val="24"/>
        </w:rPr>
        <w:t xml:space="preserve"> in a single transaction or in a combination of two or more related transactions within a 24-hour period from the same individual and the charges on the case are for drugs, racketeering, or money laundering (fraudulent scheme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The cashier will have the customer complete Parts I and II of IRS Form 8300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Required fields for Part I: Individual paying the fund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Full name (lines 3, 4 and 5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Social security number (line 6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Address (lines 7, 9, 10 and 11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Date of birth (line 8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Valid identification number (i.e. current driver’s license with picture; official numerically registered government issued picture identification card, such as a passport) (line 14, a, b and c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Required fields for Part II: Individual the funds are being paid for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Full name (lines 16, 17 and 18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Social security number (line 19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Address (lines 21, 23, 24 and 2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he cashier will complete Part III of the for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Required fields for Part III: Method of Paymen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Receipt date (line 28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otal cash received (line 29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U.S. currency (line 32a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Amount in $100 bills or higher (line 32a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ype of transaction (line33; check letter 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The cashier is to ensure Parts I, II and III of the form are complete and legible and email the form to the Accounting Department at </w:t>
      </w:r>
      <w:hyperlink r:id="rId2">
        <w:r>
          <w:rPr>
            <w:rStyle w:val="InternetLink"/>
            <w:rFonts w:cs="Arial" w:ascii="Arial" w:hAnsi="Arial"/>
            <w:bCs/>
            <w:spacing w:val="-2"/>
            <w:sz w:val="24"/>
            <w:szCs w:val="24"/>
          </w:rPr>
          <w:t>trustresponse@mail.maricopa.gov</w:t>
        </w:r>
      </w:hyperlink>
      <w:r>
        <w:rPr>
          <w:rFonts w:cs="Arial" w:ascii="Arial" w:hAnsi="Arial"/>
          <w:bCs/>
          <w:spacing w:val="-2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ccounting will take the information received the filing counter to complete a new IRS Form 8300: Report of Cash Payments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Accounting will complete Part IV of the for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Required fields for Part IV: Business that Received Cas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ame of business that received cash (line 35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Employer Identification number (line 36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Address (number, street) (line 37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ity (line 38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State (line 39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ZIP code (line 40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ature of business (line 4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itle (line 42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Date of signature (line 43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Contact telephone number (line 45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ccounting will prepare an 8300 Letter to the individual that paid the funds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The completed IRS 8300 Form and the 8300 Letter will be taken to the Accounting Manager for signature.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Save a copy of the letter and 8300 Form</w:t>
      </w:r>
      <w:r>
        <w:rPr>
          <w:rFonts w:cs="Arial" w:ascii="Arial" w:hAnsi="Arial"/>
          <w:spacing w:val="-3"/>
          <w:sz w:val="24"/>
          <w:szCs w:val="24"/>
        </w:rPr>
        <w:t xml:space="preserve">, save the file at: </w:t>
      </w:r>
      <w:r>
        <w:rPr>
          <w:rFonts w:cs="Arial" w:ascii="Arial" w:hAnsi="Arial"/>
          <w:i/>
          <w:sz w:val="24"/>
          <w:szCs w:val="24"/>
        </w:rPr>
        <w:t>S:\Fin_Svc\</w:t>
      </w:r>
      <w:r>
        <w:rPr>
          <w:rFonts w:cs="Arial" w:ascii="Arial" w:hAnsi="Arial"/>
          <w:i/>
          <w:spacing w:val="-3"/>
          <w:sz w:val="24"/>
          <w:szCs w:val="24"/>
        </w:rPr>
        <w:t>8300 Forms\ [Current Year]\ [Case Number, Defendant Name, Date].pdf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Mail the original 8300 Form to: Internal Revenue Service, Detroit Computing Center, P.O. Box 3261, Detroit, MI 48232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Mail a copy of the 8300 form and letter to the individual that paid the funds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-ACC-1001</w:t>
        </w:r>
      </w:hyperlink>
      <w:r>
        <w:rPr>
          <w:rFonts w:cs="Arial" w:ascii="Arial" w:hAnsi="Arial"/>
          <w:spacing w:val="-2"/>
          <w:sz w:val="24"/>
          <w:szCs w:val="24"/>
        </w:rPr>
        <w:t>: Cover Letter for IRS Form 83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iminal Filing Count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ccounting Mana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S Outloo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S Wor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dobe Acrobat X Pr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:\Fin_Svc\</w:t>
      </w:r>
      <w:r>
        <w:rPr>
          <w:rFonts w:cs="Arial" w:ascii="Arial" w:hAnsi="Arial"/>
          <w:spacing w:val="-3"/>
          <w:sz w:val="24"/>
          <w:szCs w:val="24"/>
        </w:rPr>
        <w:t>8300 Forms\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-IRS-8300</w:t>
        </w:r>
      </w:hyperlink>
      <w:r>
        <w:rPr>
          <w:rFonts w:cs="Arial" w:ascii="Arial" w:hAnsi="Arial"/>
          <w:spacing w:val="-2"/>
          <w:sz w:val="24"/>
          <w:szCs w:val="24"/>
        </w:rPr>
        <w:t>: IRS Form 8300 (COSC Edited Vers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1073" w:leader="none"/>
        </w:tabs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17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 to ensure document reflected current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8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117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NANCY BOSTON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ACC-1027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Completing IRS Form 8300: Report of Cash Payments Over $10,000.0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3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6/17/2015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18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NANCY BOSTON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ACC-1027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Completing IRS Form 8300: Report of Cash Payments Over $10,000.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3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6/17/2015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18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tresponse@mail.maricopa.gov" TargetMode="External"/><Relationship Id="rId3" Type="http://schemas.openxmlformats.org/officeDocument/2006/relationships/hyperlink" Target="../Forms/F-ACC-1001.doc" TargetMode="External"/><Relationship Id="rId4" Type="http://schemas.openxmlformats.org/officeDocument/2006/relationships/hyperlink" Target="../Forms/F-IRS-8300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56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19-03-18T20:56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