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It is the purpose of this procedure to</w:t>
      </w:r>
      <w:r>
        <w:rPr>
          <w:rFonts w:cs="Arial" w:ascii="Arial" w:hAnsi="Arial"/>
          <w:spacing w:val="-3"/>
          <w:sz w:val="24"/>
          <w:szCs w:val="24"/>
        </w:rPr>
        <w:t xml:space="preserve"> provide processing payment instruments from an attorney or law firm returned for any reason, unpaid by the servicing ba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collect on all attorney or law firm returned instruments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270" w:hanging="27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payment instrument from an attorney or law firm was returned by the servicing bank as unpai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Retrieve bank statements from servicing bank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Review statements for returned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Forward returned item to Billing and Deferral Department via email to request a billing account be established for the returned i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>The Billing and Deferral Department will establish a billing account in Revenue Results for the principal amount of the check plus a $25.00 returned check char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bCs/>
          <w:spacing w:val="-2"/>
          <w:sz w:val="24"/>
          <w:szCs w:val="24"/>
        </w:rPr>
        <w:t>The account will be established with the account type of NSF-ATTY.  This account type is used as a measure of documenting and tracking returned items from attorneys and law firms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Billing statements will not be generated, therefore no billing cycle is necessar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account will follow the normal account status change in that if no payment is received after 25 business days the account will be transferred to an outside collection agency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 Work List named, “Attorney NSFs”, within Revenue Results will capture outstanding accounts with the account type of NSF-ATTY for tracking and follow-u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>Once the item is paid, or is transferred to an outside collections agency, the account will be automatically removed from the Work Li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Billing and Deferral will forward the account number assigned to the billing account via email to the Accounting Depart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ccounting will notify the attorney or law firm of the returned payment instrument and request payment be made with the following term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t must be received within three business day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t must be paid with cash or money order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t must be referenced with the billing account number assign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f payment is not received, it will be forwarded to the Deputy Director of Cash Management Services for further 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ccounting will add detailed notes in the Revenue Results billing accou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Non-Pay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f payment is not received within three business days, Accounting will notify the Deputy Director of Cash Management Services via email containing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The name and contact information of the attorney or law fir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 brief summary outlining the details of the returned item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A copy of the returned ite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Deputy Director will contact the attorney or law firm and request payment be made by the close of business the next business da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If payment is not made, the Accounting Manager will report the matter to the Arizona State Bar Association by calling (602) 252-4804.  This will trigger a return call by a litigation attorney for the Bar Association who will require details be provided in email form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The Accountant will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rovide all details of the transaction and attempts to collect to the litigation attorne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Notify the Court Division of the returned ite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dd the attorney or law firm to the </w:t>
      </w:r>
      <w:r>
        <w:rPr>
          <w:rFonts w:cs="Arial" w:ascii="Arial" w:hAnsi="Arial"/>
          <w:i/>
          <w:spacing w:val="-2"/>
          <w:sz w:val="24"/>
          <w:szCs w:val="24"/>
        </w:rPr>
        <w:t>DO NOT ACCEPT Court Order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list</w:t>
      </w:r>
    </w:p>
    <w:p>
      <w:pPr>
        <w:pStyle w:val="Normal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DDENDUM-ODIR-1001</w:t>
        </w:r>
      </w:hyperlink>
      <w:r>
        <w:rPr>
          <w:rFonts w:cs="Arial" w:ascii="Arial" w:hAnsi="Arial"/>
          <w:spacing w:val="-2"/>
          <w:sz w:val="24"/>
          <w:szCs w:val="24"/>
        </w:rPr>
        <w:t>: DO NOT ACCEPT Court Ord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ccounting De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illing and Deferral De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sh Management Services Deputy Direc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ternet Explor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S Outlo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rvicing Bank Web Applic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venue Result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1073" w:leader="none"/>
        </w:tabs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16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 to ensure document reflected current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8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17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BOSTON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ACC-1026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rocessing Returned Checks from Attorney or Law Firm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3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6/16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18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BOSTON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ACC-102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rocessing Returned Checks from Attorney or Law Firm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3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6/16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18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ference%20Documents%20&amp;%20Standards/Addendum/ADDENDUM-ODIR-100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2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3-19T15:02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