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Stale Dating, Stopping Payment, and Voiding Chec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ensure that </w:t>
      </w:r>
      <w:r>
        <w:rPr>
          <w:rFonts w:cs="Arial" w:ascii="Arial" w:hAnsi="Arial"/>
          <w:spacing w:val="-3"/>
          <w:sz w:val="24"/>
        </w:rPr>
        <w:t>Stale Dating, Stopping Payment, and Voiding Checks</w:t>
      </w:r>
      <w:r>
        <w:rPr>
          <w:rFonts w:cs="Arial" w:ascii="Arial" w:hAnsi="Arial"/>
          <w:spacing w:val="-2"/>
          <w:sz w:val="24"/>
          <w:szCs w:val="24"/>
        </w:rPr>
        <w:t xml:space="preserve"> are correctly and accurately initiated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ensure consistent handling of </w:t>
      </w:r>
      <w:r>
        <w:rPr>
          <w:rFonts w:cs="Arial" w:ascii="Arial" w:hAnsi="Arial"/>
          <w:spacing w:val="-3"/>
          <w:sz w:val="24"/>
        </w:rPr>
        <w:t>Stale Dating, Stopping Payment, and Voiding Checks</w:t>
      </w:r>
      <w:r>
        <w:rPr>
          <w:rFonts w:cs="Arial" w:ascii="Arial" w:hAnsi="Arial"/>
          <w:spacing w:val="-2"/>
          <w:sz w:val="24"/>
          <w:szCs w:val="24"/>
        </w:rPr>
        <w:t xml:space="preserve"> over ti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  <w:tab w:val="left" w:pos="3433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Stop Payment Affidavit is received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tification from the Accountant that checks need to be Stale Dated or Void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Stale Dating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d Checks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the </w:t>
      </w:r>
      <w:r>
        <w:rPr>
          <w:rFonts w:cs="Arial" w:ascii="Arial" w:hAnsi="Arial"/>
          <w:i/>
          <w:sz w:val="24"/>
          <w:szCs w:val="24"/>
        </w:rPr>
        <w:t>Notification of Stale Dated Checks</w:t>
      </w:r>
      <w:r>
        <w:rPr>
          <w:rFonts w:cs="Arial" w:ascii="Arial" w:hAnsi="Arial"/>
          <w:sz w:val="24"/>
          <w:szCs w:val="24"/>
        </w:rPr>
        <w:t xml:space="preserve"> received from the Accountan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Microsoft Dynamics GP progra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Transactions-Void Historical Transaction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check number in the From field add a zero in front of the check number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o field should auto populate with the same number. If it fails to auto populate enter same number in To field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Redisplay in toolb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Posting Date to current da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the Void box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Void in toolb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port Destination window will open three times select cancel on each scree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at d-j above for all checks shown on Notification of Stale Dated Check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id Invoices:</w:t>
        <w:tab/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Microsoft Dynamics GP in the toolbar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 pull down menu select Smartlis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the plus sign next to Purchasing in the side toolbar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the plus sign next to Payable Transaction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on Open Invoice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martlist will populate in the window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Excel from the toolbar to export the Smartlis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the Smartlist to verify all stale dated checks were voided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 the Excel spreadsheet by the Vendor Nam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e the Smartlist window within GP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Transactions-Void Open Transaction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oid Open Payables Transactions window will open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the magnified glass next to the Vendor ID field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endors list will open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 the first Vendor name from the Excel spreadsheet and Tab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the name from the Vendor Name lis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endor window will close and you will be returned to the prior window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pen Invoice(s) for the Vendor will populate in the window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the Posting Date and change to current dat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the check box under Void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at for all Open Invoices for that Vendor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at steps m-u until all Open Invoices are Voided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rust checks, follow PRO-ACC-1011: </w:t>
      </w:r>
      <w:r>
        <w:rPr>
          <w:rFonts w:cs="Arial" w:ascii="Arial" w:hAnsi="Arial"/>
          <w:i/>
          <w:sz w:val="24"/>
          <w:szCs w:val="24"/>
        </w:rPr>
        <w:t>Entering Bonds into the Trust Syste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4680" w:hanging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ve the </w:t>
      </w:r>
      <w:r>
        <w:rPr>
          <w:rFonts w:cs="Arial" w:ascii="Arial" w:hAnsi="Arial"/>
          <w:i/>
          <w:sz w:val="24"/>
          <w:szCs w:val="24"/>
        </w:rPr>
        <w:t>Notification of Stale Dated Checks</w:t>
      </w:r>
      <w:r>
        <w:rPr>
          <w:rFonts w:cs="Arial" w:ascii="Arial" w:hAnsi="Arial"/>
          <w:sz w:val="24"/>
          <w:szCs w:val="24"/>
        </w:rPr>
        <w:t xml:space="preserve"> to the Accountant for processing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opping Payments: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delin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-9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op payment can only be requested by the payee or directed by the Deputy Director of Cash Management Services or his/her designated representativ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-9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y with Accountant the check hasn’t cleared the bank before accepting the stop payment fe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-9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business days since the check was issued unless approved by the Deputy Director of Cash Management Services or his/her designated representative.</w:t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-900" w:hanging="360"/>
        <w:rPr/>
      </w:pPr>
      <w:r>
        <w:rPr>
          <w:rFonts w:cs="Arial" w:ascii="Arial" w:hAnsi="Arial"/>
          <w:b/>
          <w:sz w:val="24"/>
          <w:szCs w:val="24"/>
        </w:rPr>
        <w:t>In order to process the request the payee mus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90" w:hanging="360"/>
        <w:rPr/>
      </w:pPr>
      <w:r>
        <w:rPr>
          <w:rFonts w:cs="Arial" w:ascii="Arial" w:hAnsi="Arial"/>
          <w:sz w:val="24"/>
          <w:szCs w:val="24"/>
        </w:rPr>
        <w:t>Submit a notarized Stop Payment Affidavit via e-mail, fax or US mail. Unless submitted at the filing counter in person with proper I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9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-pay the stop payment fe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9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s may be waived by the designated persons in Superior Court Administrative Order 92-046 as amended/replaced.</w:t>
      </w:r>
    </w:p>
    <w:p>
      <w:pPr>
        <w:pStyle w:val="Normal"/>
        <w:tabs>
          <w:tab w:val="clear" w:pos="720"/>
          <w:tab w:val="left" w:pos="1080" w:leader="none"/>
        </w:tabs>
        <w:ind w:left="1080"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4"/>
          <w:szCs w:val="24"/>
        </w:rPr>
        <w:t>Voiding the check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the Stop Payment has been received, do the followi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Microsoft Dynamics GP progra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Transactions-Void Historical Transact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check number in the From field add a zero in front of the check number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o field should auto populate with the same number. If it fails to auto populate enter same number in To field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Redisplay in toolba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 Vendor ID for use when voiding invoice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Posting Date to current dat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the Void box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Void in toolbar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id Invoic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Transactions-Void Open Transa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oid Open Payables Transactions window will op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the magnified glass next to the Vendor ID fie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endors list will op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the Vendor name or Vendor ID to locate the invo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the name from the Vendor Name li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endor window will close and you will be returned to the prior windo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pen Invoice(s) for the Vendor will populate in the wind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the Posting Date and change to current d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the check box under Voi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at steps m-j until all Open Invoices are Voided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-depositing the funds into the Trust System:  Follow PRO-ACC-1011: </w:t>
      </w:r>
      <w:r>
        <w:rPr>
          <w:rFonts w:cs="Arial" w:ascii="Arial" w:hAnsi="Arial"/>
          <w:i/>
          <w:sz w:val="24"/>
          <w:szCs w:val="24"/>
        </w:rPr>
        <w:t>Entering Bonds Into the Trust Syste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234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Re-Issuing the check: Follow PRO-ACC-1008: </w:t>
      </w:r>
      <w:r>
        <w:rPr>
          <w:rFonts w:cs="Arial" w:ascii="Arial" w:hAnsi="Arial"/>
          <w:i/>
          <w:sz w:val="24"/>
          <w:szCs w:val="24"/>
        </w:rPr>
        <w:t>Producing Manual Check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-ACC-1008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Producing Manual Check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Cs/>
            <w:kern w:val="2"/>
            <w:sz w:val="24"/>
            <w:szCs w:val="24"/>
          </w:rPr>
          <w:t>PRO-ACC-1011</w:t>
        </w:r>
      </w:hyperlink>
      <w:r>
        <w:rPr>
          <w:rFonts w:cs="Arial" w:ascii="Arial" w:hAnsi="Arial"/>
          <w:bCs/>
          <w:kern w:val="2"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kern w:val="2"/>
          <w:sz w:val="24"/>
          <w:szCs w:val="24"/>
        </w:rPr>
        <w:t>Entering Bonds Into the Trust Syste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.R.S. 12-284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Fe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A.R.S. 12-115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Additional filing, appearance and answer or response fees; deposi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A.R.S. 12-301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Time of payment of fees; effect of failure to collect; alternative payment metho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MS Account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SC Servicing Ban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Custom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Billing &amp; Deferr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top payments or Voiding checks: Vari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tale dated checks: Month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e-mail: Trust Response fold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i/>
          <w:spacing w:val="-2"/>
          <w:sz w:val="24"/>
          <w:szCs w:val="24"/>
        </w:rPr>
        <w:t>S:\Fin_Svc\Manual Checks\Appropriate Check Type Folder\Void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Trust Database applic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icrosoft Dynamics G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Check stock in the cash vaul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bCs/>
            <w:kern w:val="2"/>
            <w:sz w:val="24"/>
            <w:szCs w:val="24"/>
          </w:rPr>
          <w:t>F-ODIR-1008</w:t>
        </w:r>
      </w:hyperlink>
      <w:r>
        <w:rPr>
          <w:rFonts w:cs="Arial" w:ascii="Arial" w:hAnsi="Arial"/>
          <w:bCs/>
          <w:kern w:val="2"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kern w:val="2"/>
          <w:sz w:val="24"/>
          <w:szCs w:val="24"/>
        </w:rPr>
        <w:t>Stop Payment Affidavit For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fication of Stale Dated Check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e Dating: Manual checks written by COSC that are 6 months or older from the original issue date that have not yet cleared the ba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4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31/2012</w:t>
            </w:r>
          </w:p>
        </w:tc>
      </w:tr>
      <w:tr>
        <w:trPr>
          <w:trHeight w:val="4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document to reflect current pro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13/2017</w:t>
            </w:r>
          </w:p>
        </w:tc>
      </w:tr>
      <w:tr>
        <w:trPr>
          <w:trHeight w:val="4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e Fri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document to reflect current pro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9/2019</w:t>
            </w:r>
          </w:p>
        </w:tc>
      </w:tr>
      <w:tr>
        <w:trPr>
          <w:trHeight w:val="4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8"/>
      <w:type w:val="nextPage"/>
      <w:pgSz w:w="12240" w:h="15840"/>
      <w:pgMar w:left="1440" w:right="720" w:gutter="0" w:header="90" w:top="37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51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5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ONI BOSTON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ACC-101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Stale Dating, Stopping Payment, and Voiding Check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0/31/2012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4/09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2.2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ONI BOSTON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ACC-10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Stale Dating, Stopping Payment, and Voiding Check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0/31/2012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4/09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720"/>
        </w:tabs>
        <w:ind w:left="468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-ACC-1008.doc" TargetMode="External"/><Relationship Id="rId3" Type="http://schemas.openxmlformats.org/officeDocument/2006/relationships/hyperlink" Target="../in/PRO-ACC-1011.doc" TargetMode="External"/><Relationship Id="rId4" Type="http://schemas.openxmlformats.org/officeDocument/2006/relationships/hyperlink" Target="http://www.azleg.gov/arsDetail/?title=12" TargetMode="External"/><Relationship Id="rId5" Type="http://schemas.openxmlformats.org/officeDocument/2006/relationships/hyperlink" Target="http://www.azleg.gov/arsDetail/?title=12" TargetMode="External"/><Relationship Id="rId6" Type="http://schemas.openxmlformats.org/officeDocument/2006/relationships/hyperlink" Target="http://www.azleg.gov/arsDetail/?title=12" TargetMode="External"/><Relationship Id="rId7" Type="http://schemas.openxmlformats.org/officeDocument/2006/relationships/hyperlink" Target="../Forms/F-ODIR-1008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58:00Z</dcterms:created>
  <dc:creator>Jody Fisher</dc:creator>
  <dc:description/>
  <cp:keywords/>
  <dc:language>en-US</dc:language>
  <cp:lastModifiedBy>Kristin Venable - COSCX</cp:lastModifiedBy>
  <cp:lastPrinted>2011-10-25T14:25:00Z</cp:lastPrinted>
  <dcterms:modified xsi:type="dcterms:W3CDTF">2019-04-11T15:58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