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  <w:t>TEMPORARY RELEASE OF OFFICIAL COURT FILES, TRANSCRIPTS OR EXHIBITS - APPEAL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4"/>
        </w:rPr>
        <w:t>The Appeals work unit requesting the temporary removal of official court files, transcripts or exhibits for record on appeal, must present to Exhibits the “Appeals Temporary Receipt”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bookmarkStart w:id="0" w:name="temp"/>
      <w:bookmarkEnd w:id="0"/>
      <w:r>
        <w:rPr>
          <w:rFonts w:cs="Arial" w:ascii="Arial" w:hAnsi="Arial"/>
          <w:bCs/>
          <w:szCs w:val="24"/>
        </w:rPr>
        <w:t>Appeals clerk enters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ause number and cap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Hearing d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nters name on “Personnel Removing” l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nters telephone number under “Extension”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Exhibits cler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ulls exhibit(s) from stora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nters exhibit number(s) released by hearing d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Cs w:val="24"/>
        </w:rPr>
        <w:t>Lists D&amp;C items (death penalty records), when applicab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nters name on “Personnel Releasing” l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nters the date of relea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hecks the exhibit number(s) released; changing the status in “Exhibit Tracking System” (ETS) from “in storage” to “checked out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ckages and sends the item(s) to Appeals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66CC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46:00Z</dcterms:created>
  <dc:creator>janice bray</dc:creator>
  <dc:description/>
  <cp:keywords/>
  <dc:language>en-US</dc:language>
  <cp:lastModifiedBy>sandermanp</cp:lastModifiedBy>
  <cp:lastPrinted>2010-05-12T13:51:00Z</cp:lastPrinted>
  <dcterms:modified xsi:type="dcterms:W3CDTF">2010-07-02T17:33:00Z</dcterms:modified>
  <cp:revision>484</cp:revision>
  <dc:subject/>
  <dc:title>Court Order Releases (Print Version)</dc:title>
</cp:coreProperties>
</file>