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FF"/>
          <w:szCs w:val="24"/>
        </w:rPr>
      </w:pPr>
      <w:r>
        <w:rPr>
          <w:rFonts w:cs="Arial" w:ascii="Arial" w:hAnsi="Arial"/>
          <w:b/>
          <w:bCs/>
          <w:color w:val="0000FF"/>
          <w:szCs w:val="24"/>
        </w:rPr>
        <w:t>SEALED EXHIBITS PER SEALED FILE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L.R.D.  04/06/1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n January 25, 1994, Administrators with the Clerk of the Superior Court agreed that the terminology of “</w:t>
      </w:r>
      <w:r>
        <w:rPr>
          <w:rFonts w:cs="Arial" w:ascii="Arial" w:hAnsi="Arial"/>
          <w:b/>
          <w:bCs/>
          <w:color w:val="000000"/>
          <w:szCs w:val="24"/>
        </w:rPr>
        <w:t>SEALED FILE</w:t>
      </w:r>
      <w:r>
        <w:rPr>
          <w:rFonts w:cs="Arial" w:ascii="Arial" w:hAnsi="Arial"/>
          <w:color w:val="000000"/>
          <w:szCs w:val="24"/>
        </w:rPr>
        <w:t xml:space="preserve">" encompasses </w:t>
      </w:r>
      <w:r>
        <w:rPr>
          <w:rFonts w:cs="Arial" w:ascii="Arial" w:hAnsi="Arial"/>
          <w:b/>
          <w:bCs/>
          <w:color w:val="000000"/>
          <w:szCs w:val="24"/>
          <w:u w:val="single"/>
        </w:rPr>
        <w:t>all</w:t>
      </w:r>
      <w:r>
        <w:rPr>
          <w:rFonts w:cs="Arial" w:ascii="Arial" w:hAnsi="Arial"/>
          <w:color w:val="000000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  <w:u w:val="single"/>
        </w:rPr>
        <w:t xml:space="preserve">materials </w:t>
      </w:r>
      <w:r>
        <w:rPr>
          <w:rFonts w:cs="Arial" w:ascii="Arial" w:hAnsi="Arial"/>
          <w:color w:val="000000"/>
          <w:szCs w:val="24"/>
        </w:rPr>
        <w:t xml:space="preserve">related to the file; this includes Discovery and Confidential materials as well as exhibits to the case file. 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Rule </w:t>
      </w:r>
      <w:hyperlink r:id="rId2" w:tgtFrame="_blank">
        <w:r>
          <w:rPr>
            <w:rStyle w:val="InternetLink"/>
            <w:rFonts w:cs="Arial" w:ascii="Arial" w:hAnsi="Arial"/>
            <w:color w:val="000000"/>
            <w:szCs w:val="24"/>
          </w:rPr>
          <w:t>26(c)</w:t>
        </w:r>
      </w:hyperlink>
      <w:r>
        <w:rPr>
          <w:rFonts w:cs="Arial" w:ascii="Arial" w:hAnsi="Arial"/>
          <w:color w:val="000000"/>
          <w:szCs w:val="24"/>
        </w:rPr>
        <w:t>, Rules of Civil Procedure, provides for specific documents (or entire files) to be enclosed in sealed packaging to be opened only upon court order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>The courtroom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lerk generates the minute entry order sealing the file and includes Exhibits in the endorsements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The courtroom clerk hand-carries the minute entry to Exhibits or the minute entry is electronically sent to the Exhibits Mailbox (i.e. Exhibit-CCC; Exhibit-SE)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f the exhibits are in storage: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Cs w:val="24"/>
        </w:rPr>
        <w:t>Retrieve the exhibits stored in A1, A2 and/or A3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eal/tape the envelope and/or box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ffix the minute entry order to the back side of the envelope or to the box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Cs w:val="24"/>
        </w:rPr>
        <w:t>Write or stamp  in red ink “sealed case”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pdate ETS.  In the Case Notes field enter “sealed case per minute entry order” and include the file date of the order.  In the Location Notes field enter “sealed file”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Return the exhibits to the assigned storage location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>If an exhibit worksheet is in ETS, the exhibits are not in storage, the exhibit worksheet has not been verified and the status shows “in courtroom”; retain the minute entry order; when the courtroom clerk delivers the items, seal the exhibit(s)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f an exhibit worksheet has not been created in ETS and there are no exhibits to seal, do not retain a copy of the minute entry order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zrules.westgroup.com/Find/Default.wl?DocName=AZSTRCPR26(C)&amp;FindType=W&amp;DB=AZ-TOC-WEB%3BTOCSTSO&amp;RS=WLW2.07&amp;VR=2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7:01:00Z</dcterms:created>
  <dc:creator>Maricopa County</dc:creator>
  <dc:description/>
  <cp:keywords/>
  <dc:language>en-US</dc:language>
  <cp:lastModifiedBy>sandermanp</cp:lastModifiedBy>
  <cp:lastPrinted>2010-02-12T12:32:00Z</cp:lastPrinted>
  <dcterms:modified xsi:type="dcterms:W3CDTF">2010-04-06T22:36:00Z</dcterms:modified>
  <cp:revision>73</cp:revision>
  <dc:subject/>
  <dc:title>Exhibit Sealed per File Sealed </dc:title>
</cp:coreProperties>
</file>