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t>RESEARCH OF EXHIBI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 Records and Evidence 28.1, 28.2; Superior Court – Local Rules – Maricopa County 2.8(d), the clerk of the court may return or dispose of exhibits if the record does not show that the action or proceeding is pending, is subject to modification or on appeal in any cou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28.2(c), Items shall be returned to the seizing or acquiring agency for disposition.  Where private possession of the item is not illegal or otherwise prescribed by law, it shall be returned to the legal owner unless the owner’s whereabouts are unknown or the owner is unwilling to accept it.  When such return is not possible, the item shall be sold or otherwise disposed of in the manner prescribed by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FF"/>
          <w:sz w:val="24"/>
          <w:szCs w:val="24"/>
        </w:rPr>
        <w:t>Creates a Li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Selects “round number” from the “Release Log”; enters date round is assigned, case type and exhibits clerk’s nam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Prepares a list of cases to resear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Envelopes:  Research by year</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Boxes:  Research by shelving unit</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ETS Reports:  Cases eligible for release are “flagged” under “Remarks” or “Location/Notes”.  If the status of a case is not entered, research the case and enter the date of release in “Location/Note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Research – Determine Activity Statu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Reviews case record us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Integrated Court Information System (iCIS)</w:t>
      </w:r>
    </w:p>
    <w:p>
      <w:pPr>
        <w:pStyle w:val="Normal"/>
        <w:numPr>
          <w:ilvl w:val="0"/>
          <w:numId w:val="6"/>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OnBase</w:t>
      </w:r>
    </w:p>
    <w:p>
      <w:pPr>
        <w:pStyle w:val="Normal"/>
        <w:numPr>
          <w:ilvl w:val="0"/>
          <w:numId w:val="6"/>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Case file</w:t>
      </w:r>
    </w:p>
    <w:p>
      <w:pPr>
        <w:pStyle w:val="Normal"/>
        <w:numPr>
          <w:ilvl w:val="0"/>
          <w:numId w:val="6"/>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Film</w:t>
      </w:r>
    </w:p>
    <w:p>
      <w:pPr>
        <w:pStyle w:val="Normal"/>
        <w:numPr>
          <w:ilvl w:val="0"/>
          <w:numId w:val="6"/>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Review related or consolidated case files; cases with multiple defendants</w:t>
      </w:r>
    </w:p>
    <w:p>
      <w:pPr>
        <w:pStyle w:val="Normal"/>
        <w:numPr>
          <w:ilvl w:val="0"/>
          <w:numId w:val="6"/>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Criminal Research:  Arizona Department of Corrections website; “Inmate Search”; identify if defendant is incarcerated or released.  The website is </w:t>
      </w:r>
      <w:hyperlink r:id="rId2">
        <w:r>
          <w:rPr>
            <w:rStyle w:val="InternetLink"/>
            <w:rFonts w:cs="Arial" w:ascii="Arial" w:hAnsi="Arial"/>
            <w:sz w:val="24"/>
            <w:szCs w:val="24"/>
          </w:rPr>
          <w:t>http://www.azcorrections.gov</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Determines if case is active or inactive; if active, remove from research list; update “Location/Notes” in ETS.  Cases with multiple plaintiffs or defendants must meet all inactive qualifications to be eligible for releas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uggested” reference guide as to types of documents that may determine final disposition and renders the case inactiv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left" w:pos="720" w:leader="none"/>
        </w:tabs>
        <w:ind w:left="720" w:hanging="360"/>
        <w:jc w:val="both"/>
        <w:rPr/>
      </w:pPr>
      <w:r>
        <w:rPr>
          <w:rFonts w:cs="Arial" w:ascii="Arial" w:hAnsi="Arial"/>
          <w:color w:val="000000"/>
          <w:sz w:val="24"/>
          <w:szCs w:val="24"/>
        </w:rPr>
        <w:t>Non-criminal; retain 6 months fro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Arbitration Award; expiration from the time for filing an appeal; final decision of appeal</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Child Support/Quash Order; relates to all children</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Decree; expiration from the time for filing an appeal</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Default Judgment; expiration from the time for filing an appeal</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Dismissal with/without Prejudice; as to all parties</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Final Accounting of Receiver; Order Dismissing Receivership</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Final Order of Condemnation; as it relates to all parcels</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Judgments; expiration from the time for filing an appeal; if money is awarded retain for 5 years unless a satisfaction of judgment is rendered to all parties; an affidavit of renewal of judgment extends the life of a judgment for an additional 5 years</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Mandate; affirming trial court’s ruling</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Order of Forfeiture; expiration from the time for filing an appeal</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Order Dismissing an Appeal</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Release of Lien</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Satisfaction of Judgment; as it relates to all parties and/or judgments</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Stipulation for Dismissal; as to all parties</w:t>
      </w:r>
    </w:p>
    <w:p>
      <w:pPr>
        <w:pStyle w:val="Normal"/>
        <w:numPr>
          <w:ilvl w:val="0"/>
          <w:numId w:val="1"/>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Supreme Court declines jurisdic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Non-Criminal; retain 1 year fro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Notice of Filing Bankruptcy</w:t>
      </w:r>
    </w:p>
    <w:p>
      <w:pPr>
        <w:pStyle w:val="Normal"/>
        <w:numPr>
          <w:ilvl w:val="0"/>
          <w:numId w:val="7"/>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Order of Protection; from date of service</w:t>
      </w:r>
    </w:p>
    <w:p>
      <w:pPr>
        <w:pStyle w:val="Normal"/>
        <w:numPr>
          <w:ilvl w:val="0"/>
          <w:numId w:val="7"/>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Injunction Against harassment; from date of servic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Non-criminal; general:</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Bonds Posted; verify funds are dispersed or exonerated</w:t>
      </w:r>
    </w:p>
    <w:p>
      <w:pPr>
        <w:pStyle w:val="Normal"/>
        <w:numPr>
          <w:ilvl w:val="0"/>
          <w:numId w:val="9"/>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Condemnation; checks for bonds, bond releases, satisfactions or final order on condemnation as to all parcels; ensures judgments to all parcels are ruled up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Probate; retain 1 year afte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Personal representative filing closing statement</w:t>
      </w:r>
    </w:p>
    <w:p>
      <w:pPr>
        <w:pStyle w:val="Normal"/>
        <w:numPr>
          <w:ilvl w:val="0"/>
          <w:numId w:val="10"/>
        </w:numPr>
        <w:tabs>
          <w:tab w:val="clear" w:pos="720"/>
          <w:tab w:val="left" w:pos="1080" w:leader="none"/>
        </w:tabs>
        <w:ind w:left="1080" w:hanging="360"/>
        <w:jc w:val="both"/>
        <w:rPr/>
      </w:pPr>
      <w:r>
        <w:rPr>
          <w:rFonts w:cs="Arial" w:ascii="Arial" w:hAnsi="Arial"/>
          <w:color w:val="000000"/>
          <w:sz w:val="24"/>
          <w:szCs w:val="24"/>
        </w:rPr>
        <w:t>Conservator filing closing statemen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pPr>
      <w:r>
        <w:rPr>
          <w:rFonts w:cs="Arial" w:ascii="Arial" w:hAnsi="Arial"/>
          <w:color w:val="000000"/>
          <w:sz w:val="24"/>
          <w:szCs w:val="24"/>
        </w:rPr>
        <w:t>Probate; general:</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 w:val="left" w:pos="1080" w:leader="none"/>
        </w:tabs>
        <w:ind w:left="1080" w:hanging="360"/>
        <w:jc w:val="both"/>
        <w:rPr/>
      </w:pPr>
      <w:r>
        <w:rPr>
          <w:rFonts w:cs="Arial" w:ascii="Arial" w:hAnsi="Arial"/>
          <w:color w:val="000000"/>
          <w:sz w:val="24"/>
          <w:szCs w:val="24"/>
        </w:rPr>
        <w:t>Case continues until the court enters order closing the estate</w:t>
      </w:r>
    </w:p>
    <w:p>
      <w:pPr>
        <w:pStyle w:val="Normal"/>
        <w:numPr>
          <w:ilvl w:val="0"/>
          <w:numId w:val="10"/>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Case relating to guardianship continues until the court enters order terminating the guardianship, or in accordance with A.R.S. § 14-5306 -the guardianship is terminated by operation of law</w:t>
      </w:r>
    </w:p>
    <w:p>
      <w:pPr>
        <w:pStyle w:val="Normal"/>
        <w:numPr>
          <w:ilvl w:val="0"/>
          <w:numId w:val="10"/>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Case relating to conservatorship continues until the court has entered an order terminating the conservatorship or if the conservator is granted the powers of a personal representative after the protected person’s death – the case continues until the court has entered an order closing the estate</w:t>
      </w:r>
    </w:p>
    <w:p>
      <w:pPr>
        <w:pStyle w:val="Normal"/>
        <w:numPr>
          <w:ilvl w:val="0"/>
          <w:numId w:val="10"/>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In the case of a trust subject to the continuing supervision of the court, the court enters an order terminating court supervision of the trust or terminating the trust or the court enters a final, appealable order granting or denying the peti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pPr>
      <w:r>
        <w:rPr>
          <w:rFonts w:cs="Arial" w:ascii="Arial" w:hAnsi="Arial"/>
          <w:color w:val="000000"/>
          <w:sz w:val="24"/>
          <w:szCs w:val="24"/>
        </w:rPr>
        <w:t>Non-Criminal; In accordance to Arizona Judicial Administration § 3-402: Superior Court Records Retention and Disposi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Historically Significant</w:t>
      </w:r>
    </w:p>
    <w:p>
      <w:pPr>
        <w:pStyle w:val="Normal"/>
        <w:numPr>
          <w:ilvl w:val="0"/>
          <w:numId w:val="4"/>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Landmark</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Criminal; retain 6 months fro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Restoration of Civil Rights</w:t>
      </w:r>
    </w:p>
    <w:p>
      <w:pPr>
        <w:pStyle w:val="Normal"/>
        <w:numPr>
          <w:ilvl w:val="0"/>
          <w:numId w:val="2"/>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Order of Discharge from Proba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Criminal; retain 2 years fro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Post Conviction Relief</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Criminal; In accordance to Arizona Judicial Administration § 3-403: Superior Court Records Retention and Disposi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Death Penalty</w:t>
      </w:r>
    </w:p>
    <w:p>
      <w:pPr>
        <w:pStyle w:val="Normal"/>
        <w:numPr>
          <w:ilvl w:val="0"/>
          <w:numId w:val="4"/>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Historically Significant</w:t>
      </w:r>
    </w:p>
    <w:p>
      <w:pPr>
        <w:pStyle w:val="Normal"/>
        <w:numPr>
          <w:ilvl w:val="0"/>
          <w:numId w:val="4"/>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Landmark</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Criminal; general:</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After the defendant has been acquitted or the charges dismissed with prejudice</w:t>
      </w:r>
    </w:p>
    <w:p>
      <w:pPr>
        <w:pStyle w:val="Normal"/>
        <w:numPr>
          <w:ilvl w:val="0"/>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Sixty days after judgment and sentence have been entered, unless a notice of appeal or a post-trial motion is filed</w:t>
      </w:r>
    </w:p>
    <w:p>
      <w:pPr>
        <w:pStyle w:val="Normal"/>
        <w:numPr>
          <w:ilvl w:val="0"/>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Ninety days after denial of a post-trail motion or receipt of the mandate of the appellate court affirming a conviction, unless a petition for writ of certiorari is filed with the United States Supreme Court</w:t>
      </w:r>
    </w:p>
    <w:p>
      <w:pPr>
        <w:pStyle w:val="Normal"/>
        <w:numPr>
          <w:ilvl w:val="0"/>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Twenty-five days after a denial of certiorari or the mandate of a United States Supreme Court affirming a conviction, unless a petition for rehearing is filed</w:t>
      </w:r>
    </w:p>
    <w:p>
      <w:pPr>
        <w:pStyle w:val="Normal"/>
        <w:numPr>
          <w:ilvl w:val="0"/>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Receipt of a denial by the United States Supreme Court of a petition for rehearing</w:t>
      </w:r>
    </w:p>
    <w:p>
      <w:pPr>
        <w:pStyle w:val="Normal"/>
        <w:numPr>
          <w:ilvl w:val="0"/>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One year after exhaustion of all state remedies if no petition for habeas corpus is filed or after the exhaustion of all federal remedies if a petition for a writ of habeas corpus is fil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0" w:leader="none"/>
        </w:tabs>
        <w:ind w:left="360" w:hanging="360"/>
        <w:jc w:val="both"/>
        <w:rPr/>
      </w:pPr>
      <w:r>
        <w:rPr>
          <w:rFonts w:cs="Arial" w:ascii="Arial" w:hAnsi="Arial"/>
          <w:color w:val="000000"/>
          <w:sz w:val="24"/>
          <w:szCs w:val="24"/>
        </w:rPr>
        <w:t>Criminal Relea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From the Indictment, Complaint, minute entry record:</w:t>
      </w:r>
    </w:p>
    <w:p>
      <w:pPr>
        <w:pStyle w:val="Normal"/>
        <w:numPr>
          <w:ilvl w:val="1"/>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Cause number</w:t>
      </w:r>
    </w:p>
    <w:p>
      <w:pPr>
        <w:pStyle w:val="Normal"/>
        <w:numPr>
          <w:ilvl w:val="1"/>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Prosecuting agency; attorney of record</w:t>
      </w:r>
    </w:p>
    <w:p>
      <w:pPr>
        <w:pStyle w:val="Normal"/>
        <w:numPr>
          <w:ilvl w:val="1"/>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Defendant; attorney of record; multiple defendants list each attorney</w:t>
      </w:r>
    </w:p>
    <w:p>
      <w:pPr>
        <w:pStyle w:val="Normal"/>
        <w:numPr>
          <w:ilvl w:val="1"/>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Agency</w:t>
      </w:r>
    </w:p>
    <w:p>
      <w:pPr>
        <w:pStyle w:val="Normal"/>
        <w:numPr>
          <w:ilvl w:val="1"/>
          <w:numId w:val="8"/>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Agency’s Departmental Report Number (DR numbe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Review the sentencing minute entry order to determine if sentence is served as to all defendants in the matter; ensure there are no outstanding bench warrants, warrants and no additional charges filed since the original sentenc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If the case is active, the exhibits remain in storage.  In ETS or by placing a label on the exhibit envelope or box, enter a notation stating reason for retention; list future date for review or eligibility of release.  If using ETS, enter the future date of release in “Location No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FF"/>
          <w:sz w:val="24"/>
          <w:szCs w:val="24"/>
        </w:rPr>
        <w:t>Eligible for Relea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 xml:space="preserve">Sends email notification to exhibits team lead; attaches the release list from ETS </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Team lead sends email notification to Deputy Directory who notifies Clerk of Court Administrators, Clerk of Court Public Affairs and Education and Court Administration indicating the release list contains case information for a pending exhibit release and the contents of the list be reviewed for detection of “historically significant” case(s)</w:t>
      </w:r>
    </w:p>
    <w:p>
      <w:pPr>
        <w:pStyle w:val="Normal"/>
        <w:numPr>
          <w:ilvl w:val="0"/>
          <w:numId w:val="3"/>
        </w:numPr>
        <w:jc w:val="both"/>
        <w:rPr/>
      </w:pPr>
      <w:r>
        <w:rPr>
          <w:rFonts w:cs="Arial" w:ascii="Arial" w:hAnsi="Arial"/>
          <w:color w:val="000000"/>
          <w:sz w:val="24"/>
          <w:szCs w:val="24"/>
        </w:rPr>
        <w:t>Upon approval from the Deputy Director or after 5 business days, the team lead notifies exhibit staff to proceed with the release; refer to “Notification Guidelines” for time intervals in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rrection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8:00Z</dcterms:created>
  <dc:creator>sandermanp</dc:creator>
  <dc:description/>
  <cp:keywords/>
  <dc:language>en-US</dc:language>
  <cp:lastModifiedBy>sandermanp</cp:lastModifiedBy>
  <cp:lastPrinted>2010-05-27T10:43:00Z</cp:lastPrinted>
  <dcterms:modified xsi:type="dcterms:W3CDTF">2010-06-10T22:14:00Z</dcterms:modified>
  <cp:revision>291</cp:revision>
  <dc:subject/>
  <dc:title>RELEASE OF EXHIBITS</dc:title>
</cp:coreProperties>
</file>