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4"/>
          <w:szCs w:val="24"/>
        </w:rPr>
      </w:pPr>
      <w:r>
        <w:rPr>
          <w:rFonts w:cs="Arial" w:ascii="Arial" w:hAnsi="Arial"/>
          <w:b/>
          <w:color w:val="0000FF"/>
          <w:sz w:val="24"/>
          <w:szCs w:val="24"/>
        </w:rPr>
        <w:t>REMARKED EXHIBITS</w:t>
      </w:r>
    </w:p>
    <w:p>
      <w:pPr>
        <w:pStyle w:val="Normal"/>
        <w:rPr>
          <w:rFonts w:ascii="Arial" w:hAnsi="Arial" w:cs="Arial"/>
          <w:b/>
          <w:b/>
          <w:color w:val="0000FF"/>
        </w:rPr>
      </w:pPr>
      <w:r>
        <w:rPr>
          <w:rFonts w:cs="Arial" w:ascii="Arial" w:hAnsi="Arial"/>
          <w:b/>
          <w:color w:val="0000FF"/>
        </w:rPr>
        <w:t>L.D.R.  04/06/1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xhibits that need to be remarked includ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Exhibit(s) that have been used in a previous trial resulting in a mistrial</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xhibit(s) that have been used in a trial or hearing for a co-defendan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xhibit(s) that were used in a pretrial hear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FF"/>
          <w:sz w:val="24"/>
          <w:szCs w:val="24"/>
        </w:rPr>
        <w:t>Add an exhibit previously marked in another hearing</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In the Exhibit Tracking System (ETS), enter the identifying party for the specified exhibit number</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Press the tab “Remark”</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Scan the barcode or manually enter the barcode of the exhibit tag used in the prior hearing</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Press the tab “Remark”</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Update the description and include the “remark” information to establish the “chain of custody”</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b/>
          <w:color w:val="000000"/>
          <w:sz w:val="24"/>
          <w:szCs w:val="24"/>
        </w:rPr>
        <w:t>Example</w:t>
      </w:r>
      <w:r>
        <w:rPr>
          <w:rFonts w:cs="Arial" w:ascii="Arial" w:hAnsi="Arial"/>
          <w:color w:val="000000"/>
          <w:sz w:val="24"/>
          <w:szCs w:val="24"/>
        </w:rPr>
        <w:t>:  Red jacket previously marked as State’s Exhibit #2 in the Trial on 05/10/03 in CR2003-000001-001.</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Print the new exhibit tag and replace it on the remarked exhibit.  The new exhibit tag should reflect the same bar code number issued on the original exhibit tag.  This will ensure the “chain of custody” tracking the exhibit from one hearing/trial to the next.  It is not necessary to retain the exhibit tag from the initial hearing/tr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remarked exhibit must be retained (whether or not it was received in evidence during the new hearing/trial) until the exhibit is eligible for release under Arizona Rules of Court, Criminal Procedure Rule 28.1; Superior Court – Local Rules of Maricopa County, Rule 2.8(d); Rules of Civil Appellate Procedures, Rule 11(a)(6) and is not subject to further modific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n exhibit marked for identification at a prior hearing but released back to the counsel/party at the end of the hearing/trial, either because they were never offered and received in evidence or they were released upon court order, are not considered as remarked if they are presented again at a future hearing/trial.  It is important that when the exhibit is released, mark a large “R” on the exhibit tag signifying the exhibit was released and is not to be entered as a remarked exhibit in a future hearing/tr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3:00Z</dcterms:created>
  <dc:creator>sandermanp</dc:creator>
  <dc:description/>
  <cp:keywords/>
  <dc:language>en-US</dc:language>
  <cp:lastModifiedBy>sandermanp</cp:lastModifiedBy>
  <cp:lastPrinted>2010-02-01T07:55:00Z</cp:lastPrinted>
  <dcterms:modified xsi:type="dcterms:W3CDTF">2010-04-06T21:39:00Z</dcterms:modified>
  <cp:revision>55</cp:revision>
  <dc:subject/>
  <dc:title>REMARKING EXHIBITS</dc:title>
</cp:coreProperties>
</file>